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STATIO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2 by Midas Touch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2 by James R. Berr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       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Layout      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                           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tting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ssil Drive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unication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SPEED MODEMS and THE PIT    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ked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FILES                          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if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CONFIGURATION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COMMANDS                    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on per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Sessi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of THE P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-10 LIST created by PBULL.EXE      Pg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ate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-color 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-Graphic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LINED SYSTEMS                   P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ine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configuration program for The Pit 2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is program first to tell the game abou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ve done our best to provide useful op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problems that people encounter running The P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olved by adjusting these items.  If someth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ing properly, check this configuration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t 3.00 can run on any IBM system. 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260k of memory and 400k of disk space initial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to play The Pit in Local mode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version of The Pit supports multi-lines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information is provi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use the standard control keys (Arrows, Pg Up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) to move to the item you wish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The area will be highlighted while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 When you're done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reset all of the data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:  Resetting The Pit will cancel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s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are running THE P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 (X00.SYS, BRUN45, etc).  The Enter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ssil Driv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pops up a window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faults for any of your com ports, to a maximum of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s in your Modem Users Manual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percent of the users, but the option is her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SPEED MODEMS and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lets you lock your modem at a specific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 Most high speed modems should be locked (HST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yes 9600 Ultra, Everex 2400 MNP5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 Do not lock your modem unless you are cer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this feature.  Locking a modem that is n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can cause the game to fail and 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gives you a number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Flow control is used by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he transfer of information from on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Your modem's user manual will hav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how this is set up.  The standar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BBS's is CTS/RTS; however, some WWIV Syso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CTS Uni-directional.  XON/XOFF is a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lets you select the type of Door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unning The Pit from.  The game look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begins, be sure it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of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where you tell The Pit where to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File.  Do not type the actual file name he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under Do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Flags (NEW - Added in V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several toggleable func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nalize all players that hang-up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S or NO (For individual control see PEDI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game turns together for maximum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layers are only forced from the game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re BBS time online has run out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laying locally, EGA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S       - It always runs EGA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O        - It asks you if you you want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OEGA     - It never runs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time left in game t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S or NO. Simply displays time left t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allows you to toggle between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nd Bios Video Write.  Bios Video Writing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rites through the IBM Bios chip and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er.  It is included for machines that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or for users runn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Video Writing accesses the video chi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much faster.  However, this speed can cause som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to flicker.  This can be corrected with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solves the flicker problem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by "slowing down"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n per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llows the SysOp to specify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are allowed to play The Pit in each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Sessi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llows the SysOp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users can play The Pi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-10 LIST - Created by P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allows you to specify what type of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you want for your game.  The options are Ansi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nsi, and Non-Graphic.  You can choo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updated at midnight each day o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Color 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NSI 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Graphic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LIN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is command to turn Multiline usage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Multiline usage is enabled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number or specifier or it will automaticall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.  This number should correspond to whatever line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unning on.  This number will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e and view logs when more than one person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